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культуры Астраханской области</w:t>
      </w:r>
    </w:p>
    <w:p>
      <w:pPr>
        <w:pStyle w:val="Normal"/>
        <w:spacing w:lineRule="atLeast" w:line="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траханская государственная картинная галерея им. П.М. Догадин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сс-релиз</w:t>
      </w:r>
    </w:p>
    <w:p>
      <w:pPr>
        <w:pStyle w:val="Normal"/>
        <w:spacing w:lineRule="atLeast" w:line="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авка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Встреча с дедушкой Маем»</w:t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28 мая по 4 июля   2010 г. в Астраханской государственной картинной галерее им. П.М. Догадина проходит выставка </w:t>
      </w:r>
      <w:r>
        <w:rPr>
          <w:rFonts w:cs="Times New Roman" w:ascii="Times New Roman" w:hAnsi="Times New Roman"/>
          <w:b/>
          <w:sz w:val="24"/>
          <w:szCs w:val="24"/>
        </w:rPr>
        <w:t>«Встреча с дедушкой Маем»</w:t>
      </w:r>
    </w:p>
    <w:p>
      <w:pPr>
        <w:pStyle w:val="Normal"/>
        <w:spacing w:lineRule="atLeast" w:line="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й Петрович Митурич - народный художник России, член Российской Академии художеств, лауреат Государственной Премии России. Он родился 29 мая 1925 года в Москве в семье художников Веры Владимировны Хлебниковой и Петра Васильевича Митурича. Неразрывные нити связывают его с русской культурой начала XX века; с поэтическим наследием Велимира Хлебникова, дяди художника, с блестящим творчеством его отца Петра Митурича, одного из талантливейших графиков-новаторов 1910-1920-х годов. </w:t>
      </w:r>
    </w:p>
    <w:p>
      <w:pPr>
        <w:pStyle w:val="Normal"/>
        <w:spacing w:lineRule="atLeast" w:line="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1947 году М. Митурич поступил на заочное отделение Московского полиграфического института, который окончил по специальности художника книги в 1953 году. </w:t>
      </w:r>
    </w:p>
    <w:p>
      <w:pPr>
        <w:pStyle w:val="Normal"/>
        <w:spacing w:lineRule="atLeast" w:line="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чно связанный с реалистической традицией русского искусства, он складывался как художник во время многочисленных творческих поездок на Белое море, в Туву, на Камчатку, Курильские и Командорские острова, в Среднюю Азию, на Памир, Алтай, Бурятский участок БАМа. Рисунки с натуры служили основой для циклов иллюстраций к рассказам о нашей стране, о ее природе. </w:t>
      </w:r>
    </w:p>
    <w:p>
      <w:pPr>
        <w:pStyle w:val="Normal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. Митурич проиллюстрировал произведения таких выдающихся советских писателей как К.Чуковский, С.Маршак, С.Михалков, А. Барто, Ю.Коваль, В.Бианки, Д.Хармс. Он также прославился как автор иллюстраций к книгам зарубежных писателей (Р.Киплинг, Л. Кэролл), большими тиражами выходивших в нашей стране. </w:t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го иллюстрациях тот минимум линий и пятен, который необходим для «узнавания» предмета. Митурич выделяет в предмете самое основное, облегчая детям не только узнавание, но и наглядно показывая им то, без чего предмет не бывает. Так, несколькими штрихами рисуя индюка, Май Митурич акцентирует его устрашающий нос; мягкими, чуть расплывающимися мазками передает пушистую аморфность цыплят… </w:t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брании Астраханской государственной картинной галереи им. П.М. Догадина хранятся графические листы М.П. Митурича. Книжную графику Мая Петровича отличает непосредственный взгляд, свободное дыхание, музыкальные интонации.</w:t>
      </w:r>
    </w:p>
    <w:p>
      <w:pPr>
        <w:pStyle w:val="Normal"/>
        <w:spacing w:lineRule="atLeast" w:line="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стный отечественный искусствовед А.Чегодаев писал: «... иллюстрации Мая Митурича к «Маугли» Киплинга – это событие не только в детской книге, но и во всей советской графике. Глубочайшая нежность и сердечность этих иллюстраций – их главное достоинство. Но это и великая любовь к природе, и увлекательное романтическое воображение, и необычайное изящество композиции, рисунка, цвета – не уступающее, пожалуй, Куприянову и Бруни...». </w:t>
      </w:r>
    </w:p>
    <w:p>
      <w:pPr>
        <w:pStyle w:val="Normal"/>
        <w:spacing w:lineRule="atLeast" w:line="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три десятилетия работы для детей М. Митурич проиллюстрировал около сотни книг, многие из которых отмечены дипломами всероссийских и всесоюзных конкурсов искусства книги. Книги с иллюстрациями Митурича издавались в Чехословакии, Болгарии, Венгрии, Франции, Японии, Финляндии. Теперь возможность познакомиться с многогранным творчеством этого известного художника есть и у астраханских любителей и знатоков искусства. Выставка также будет интересна совсем юным посетителям, у которых появится возможность встретиться с персонажами известных и любимых ими сказок.  </w:t>
      </w:r>
    </w:p>
    <w:p>
      <w:pPr>
        <w:pStyle w:val="Normal"/>
        <w:spacing w:lineRule="atLeast" w:line="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одно дополняют выставочное пространство произведения мелкой пластики и скульптуры из фарфора, металла и дерева из фондов АГКГ.  Посетителей порадуют любимцы детворы – лягушка О.Виблингера, лисичка-фенёк и многие другие персонаж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работы: ежедневно с 10.00 до 18.00 часов. Выходной день – понедельник, последний день месяца – санитарный день.</w:t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: ул. Свердлова, 81; основное здание АГКГ им. П.М. Догадина</w:t>
      </w:r>
    </w:p>
    <w:p>
      <w:pPr>
        <w:pStyle w:val="Normal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правки по телефонам: (8512) 22-64-09, 22-52-32, факс (8512) 39-44-87, е-mail: dogadinka@yandex.ru</w:t>
      </w:r>
    </w:p>
    <w:sectPr>
      <w:type w:val="nextPage"/>
      <w:pgSz w:w="11906" w:h="16838"/>
      <w:pgMar w:left="1418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46:00Z</dcterms:created>
  <dc:creator>User</dc:creator>
  <dc:description/>
  <cp:keywords/>
  <dc:language>en-US</dc:language>
  <cp:lastModifiedBy>Света</cp:lastModifiedBy>
  <cp:lastPrinted>2010-04-14T10:43:00Z</cp:lastPrinted>
  <dcterms:modified xsi:type="dcterms:W3CDTF">2010-05-21T06:46:00Z</dcterms:modified>
  <cp:revision>2</cp:revision>
  <dc:subject/>
  <dc:title>Министерство культуры Астраханской области</dc:title>
</cp:coreProperties>
</file>