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культуры Астраханской области</w:t>
      </w:r>
    </w:p>
    <w:p>
      <w:pPr>
        <w:pStyle w:val="Normal"/>
        <w:jc w:val="center"/>
        <w:rPr/>
      </w:pPr>
      <w:r>
        <w:rPr/>
        <w:t>Астраханская государственная картинная галерея им. П.М. Догадина</w:t>
      </w:r>
    </w:p>
    <w:p>
      <w:pPr>
        <w:pStyle w:val="Normal"/>
        <w:jc w:val="center"/>
        <w:rPr/>
      </w:pPr>
      <w:r>
        <w:rPr/>
        <w:t>Музейно-выставочный комплекс «Янтарный замок» (г. Янтарный, Калининградская обл.)</w:t>
      </w:r>
    </w:p>
    <w:p>
      <w:pPr>
        <w:pStyle w:val="Heading1"/>
        <w:tabs>
          <w:tab w:val="clear" w:pos="708"/>
          <w:tab w:val="left" w:pos="0" w:leader="none"/>
        </w:tabs>
        <w:rPr/>
      </w:pPr>
      <w:r>
        <w:rPr/>
      </w:r>
    </w:p>
    <w:p>
      <w:pPr>
        <w:pStyle w:val="Heading1"/>
        <w:tabs>
          <w:tab w:val="clear" w:pos="708"/>
          <w:tab w:val="left" w:pos="0" w:leader="none"/>
        </w:tabs>
        <w:rPr>
          <w:sz w:val="40"/>
          <w:szCs w:val="40"/>
        </w:rPr>
      </w:pPr>
      <w:r>
        <w:rPr/>
        <w:t>Пресс-релиз</w:t>
      </w:r>
    </w:p>
    <w:p>
      <w:pPr>
        <w:pStyle w:val="Normal"/>
        <w:jc w:val="center"/>
        <w:rPr/>
      </w:pPr>
      <w:r>
        <w:rPr>
          <w:sz w:val="32"/>
          <w:szCs w:val="32"/>
        </w:rPr>
        <w:t xml:space="preserve">выставки-продажи </w:t>
      </w:r>
      <w:r>
        <w:rPr>
          <w:b/>
          <w:bCs/>
          <w:sz w:val="32"/>
          <w:szCs w:val="32"/>
        </w:rPr>
        <w:t>«Янтарное золото Балтики»</w:t>
      </w:r>
    </w:p>
    <w:p>
      <w:pPr>
        <w:pStyle w:val="Normal"/>
        <w:jc w:val="center"/>
        <w:rPr>
          <w:b/>
          <w:b/>
          <w:bCs/>
          <w:sz w:val="28"/>
          <w:szCs w:val="32"/>
        </w:rPr>
      </w:pPr>
      <w:r>
        <w:rPr>
          <w:b/>
          <w:bCs/>
          <w:sz w:val="28"/>
          <w:szCs w:val="32"/>
        </w:rPr>
      </w:r>
    </w:p>
    <w:p>
      <w:pPr>
        <w:pStyle w:val="Normal"/>
        <w:jc w:val="center"/>
        <w:rPr/>
      </w:pPr>
      <w:r>
        <w:rPr/>
        <w:t>22 мая – 4 июня,</w:t>
      </w:r>
    </w:p>
    <w:p>
      <w:pPr>
        <w:pStyle w:val="Normal"/>
        <w:jc w:val="center"/>
        <w:rPr/>
      </w:pPr>
      <w:r>
        <w:rPr/>
        <w:t xml:space="preserve">здание Астраханской государственной картинной галереи им. П.М. Догадина </w:t>
      </w:r>
    </w:p>
    <w:p>
      <w:pPr>
        <w:pStyle w:val="Normal"/>
        <w:jc w:val="center"/>
        <w:rPr/>
      </w:pPr>
      <w:r>
        <w:rPr/>
      </w:r>
    </w:p>
    <w:p>
      <w:pPr>
        <w:pStyle w:val="Normal"/>
        <w:ind w:firstLine="708"/>
        <w:jc w:val="both"/>
        <w:rPr/>
      </w:pPr>
      <w:r>
        <w:rPr/>
        <w:t xml:space="preserve">Уникальная выставка-продажа оригинальных украшений и изделий декоративно-прикладного искусства из балтийского янтаря в Астрахани впервые. Ее представляет Музейно-выставочный комплекс «Янтарный замок» города Янтарный Калининградской области. Сам музей расположен в старинном замке </w:t>
      </w:r>
      <w:r>
        <w:rPr>
          <w:lang w:val="en-US"/>
        </w:rPr>
        <w:t>XV</w:t>
      </w:r>
      <w:r>
        <w:rPr/>
        <w:t xml:space="preserve"> века, некогда являвшегося частью крепости Пальмникен, служившей для охраны побережья и янтарных приисков. До 1947 года городок Янтарный назывался Пальмникен. Официальной датой его основания считается 1654 год, хотя первое письменное упоминание об этой местности отмечено в 1398 году. </w:t>
      </w:r>
    </w:p>
    <w:p>
      <w:pPr>
        <w:pStyle w:val="Normal"/>
        <w:ind w:firstLine="708"/>
        <w:jc w:val="both"/>
        <w:rPr/>
      </w:pPr>
      <w:r>
        <w:rPr/>
        <w:t xml:space="preserve">С конца </w:t>
      </w:r>
      <w:r>
        <w:rPr>
          <w:lang w:val="en-US"/>
        </w:rPr>
        <w:t>XIX</w:t>
      </w:r>
      <w:r>
        <w:rPr/>
        <w:t xml:space="preserve"> века в Пальмникене стала осуществляться промышленная добыча янтаря и производство янтарных изделий. Благодаря этому городок стремительно развивался, получил статус курорта. Во время Великой Отечественной войны янтарный карьер был затоплен, разрушено оборудование, янтарное производство на некоторое время приостановилось. </w:t>
      </w:r>
    </w:p>
    <w:p>
      <w:pPr>
        <w:pStyle w:val="Normal"/>
        <w:ind w:firstLine="708"/>
        <w:jc w:val="both"/>
        <w:rPr/>
      </w:pPr>
      <w:r>
        <w:rPr/>
        <w:t xml:space="preserve">Янтарь был и остается главным природным богатством нынешней Калининградской области. В 1948 года уникальный янтарный промысел был восстановлен, расцвет янтарного производства пришелся на середину 1980-х годов. Близость Пальмникенского месторождения, в котором сосредоточено около 90 % мировых запасов янтаря, дала возможность создания в Калининградской области ряда музеев, в которых собраны разнообразные коллекции «солнечного камня». Масштабы добычи и производства балтийского янтаря, традиции его обработки в г.Янтарном таковы, что о нем можно смело говорить как о настоящем городе мастеров. </w:t>
      </w:r>
    </w:p>
    <w:p>
      <w:pPr>
        <w:pStyle w:val="Normal"/>
        <w:ind w:firstLine="708"/>
        <w:jc w:val="both"/>
        <w:rPr/>
      </w:pPr>
      <w:r>
        <w:rPr/>
        <w:t xml:space="preserve">«Добрый камень», «святой камень», «золото севера», «золото Балтики», электрон – янтарь носит множество имен. Оттенков также немало: янтарные кусочки в зависимости от возраста различаются цветами от почти белого, всех оттенков желтого и оранжевого, до темного, почти вишневого цвета. Испокон веков янтарь вызывал восхищение и интерес. Из-за своей красоты, приятного запаха и простоты обработки он всегда применялся в качестве декоративного камня. «Золотистые, как солнце, бусинки» воспевал даже Гомер. Янтарю еще в древности приписывали магическую силу и лечебные свойства. Когда-то из него делали ценные амулеты, сегодня он также используется в косметической промышленности и домашних аптечках. Испокон веков самой большой популярностью пользовались инклюзии – кусочки янтаря, в которых навсегда сохранились застывшие в смоле насекомые и фрагменты растений – следы жизни, существовавшей миллионы лет тому назад. </w:t>
      </w:r>
    </w:p>
    <w:p>
      <w:pPr>
        <w:pStyle w:val="Normal"/>
        <w:ind w:firstLine="708"/>
        <w:jc w:val="both"/>
        <w:rPr/>
      </w:pPr>
      <w:r>
        <w:rPr/>
        <w:t xml:space="preserve">Янтарь – это камень здоровья и счастья, он дарит красоту и долголетие своему владельцу. Особенно ценился знатоками лечебный белый янтарь. Волшебному камню оранжевого и почти красного цвета приписывали защитную силу от злых чар и дурного глаза. Желтый янтарь на Востоке издавна применялся как украшение невест, на Руси на невест также перед венцом надевали янтарные бусы. Считалось, что солнечный камень поможет молодой семье стать счастливой, ребенку же принесет силу и здоровье. Камень творчества – так часто называют янтарь, многообразие форм и оттенков которого будили художественное воображение мастеров-резчиков, чьими произведениями мы сегодня восхищаемс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Адрес: ул. Свердлова, 81. Ежедневно, с 10.00 до 17.00 часов. Тел: 39-44-87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28:00Z</dcterms:created>
  <dc:creator>АГКГ</dc:creator>
  <dc:description/>
  <cp:keywords/>
  <dc:language>en-US</dc:language>
  <cp:lastModifiedBy>Администратор</cp:lastModifiedBy>
  <dcterms:modified xsi:type="dcterms:W3CDTF">2009-05-21T11:28:00Z</dcterms:modified>
  <cp:revision>2</cp:revision>
  <dc:subject/>
  <dc:title>Министерство культуры Астраханской области</dc:title>
</cp:coreProperties>
</file>