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/>
        <w:t>Япония Мая Митурич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Гравюрном кабинете филиала АГКГ «Зарубежное искусство»  2 июля 2010г. открывается  выставка графики  </w:t>
      </w:r>
      <w:r>
        <w:rPr>
          <w:rFonts w:cs="Times New Roman" w:ascii="Times New Roman" w:hAnsi="Times New Roman"/>
          <w:sz w:val="24"/>
        </w:rPr>
        <w:t>Народного художника  России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кавалера японского ордена Восходящего Солнца,   </w:t>
      </w:r>
      <w:r>
        <w:rPr>
          <w:rFonts w:cs="Times New Roman" w:ascii="Times New Roman" w:hAnsi="Times New Roman"/>
          <w:color w:val="000000"/>
          <w:sz w:val="24"/>
        </w:rPr>
        <w:t>члена Российской академии художеств Мая Петровича Митурича-Хлебникова (1925-2008).  Выставка  посвящена  85-летнему юбилею мастера, связанного с Астраханью теснейшими узами кровного и творческого род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ческие произведения, созданные  Маем  Митуричем,  покоряют   легкостью  письма, прозрачностью  и воздушностью образов, за которыми стоит высокая профессиональная культура и большой кропотливый труд.</w:t>
      </w:r>
    </w:p>
    <w:p>
      <w:pPr>
        <w:pStyle w:val="Normal"/>
        <w:jc w:val="both"/>
        <w:rPr/>
      </w:pPr>
      <w:r>
        <w:rPr/>
        <w:t xml:space="preserve">Май Петрович  Митурич много работал в области книжной иллюстрации, станковой графики, живописи, преподавал в Московском  Полиграфическом институте на кафедре рисунка, живописи, композиции.  Огромное впечатление на Мая Петровича  оказала не только русская школа, воспринятая от родителей - художников Веры Хлебниковой  и Петра Митурича, но и многочисленные путешествия по миру, знакомство с  искусством других стран и континентов. Япония  в   творческой географии Митурича – особая территория. </w:t>
      </w:r>
      <w:r>
        <w:rPr>
          <w:color w:val="000000"/>
        </w:rPr>
        <w:t xml:space="preserve">Традицию японской каллиграфии и рисунков </w:t>
      </w:r>
      <w:r>
        <w:rPr/>
        <w:t xml:space="preserve">тушью Май Митурич считал для себя важным источником вдохновения. </w:t>
      </w:r>
    </w:p>
    <w:p>
      <w:pPr>
        <w:pStyle w:val="Description3"/>
        <w:jc w:val="both"/>
        <w:textAlignment w:val="top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 Петрович  Митурич неоднократно бывал в Японии.  Художник иллюстрировал японские детские книги, он  автор  книжных иллюстраций  к  японским сказкам, изданным в России.  Изумительные по цветовому строю и точности линий, рисунки Мая Митурича передают дух японского  сказочного мира, несут  живое ощущение Японии   без намека  на  простую стилизацию. Не случайно его называют "самым японским" из российских художников. В 1991, 1993-1994 гг. по приглашению владельца галереи русского искусства Хаджиме Саватари Митурич жил и работал в Японии, на Хоккайдо. Здесь в живописном г. Отару, окруженном горами и морем,   «сэнсей» создал около 130 холстов, а так же целый цикл изысканных   акварелей, удивительно органичных японскому искусству.  Творчество Мая Митурича было представлено на многочисленных выставках в городах Японии. В работах японского периода художник обрел новое живописное видение,  творческую  мощь и   глубину образного строя.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следней  прижизненной работой мастера </w:t>
      </w:r>
      <w:r>
        <w:rPr>
          <w:color w:val="000000"/>
          <w:sz w:val="24"/>
        </w:rPr>
        <w:t xml:space="preserve">в контексте обращения к культуре Японии стали </w:t>
      </w:r>
      <w:r>
        <w:rPr>
          <w:sz w:val="24"/>
        </w:rPr>
        <w:t>иллюстрации к хайку Басё,  изданные отдельной книгой. Сборник классика японской поэзии Мацуо Басё с иллюстрациями Мая Митурича и каллиграфией Рюсэки Моримото явился результатом творческого сотрудничества  замечательного российского художника и  потомственного японского каллиграфа, основателя школы  «Хокушин Сёдокай», главы ассоциации современной каллиграфии Японии.</w:t>
      </w:r>
      <w:r>
        <w:rPr/>
        <w:t xml:space="preserve"> </w:t>
      </w:r>
      <w:r>
        <w:rPr>
          <w:sz w:val="24"/>
        </w:rPr>
        <w:t xml:space="preserve"> Художники много лет работали в тесном содружестве в России и Японии. Презентация уникального издания состоялась в 2009г. в Государственном музее Восто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На выставке в Гравюрном кабинете можно увидеть работы  Мая Митурича,  напрямую не связанные с Японией, но  удивительно созвучные  духу японской культуры. Это  нарисованные черной тушью, подобные живописным   иероглифам, пейзажи и натюрморты, тонкие лирические акварели, завораживающие неповторимыми красками, светом, фактурой.  Отдельные листы даже подписаны Маем Митуричем   на  японский манер – стилизованной маленькой красной печатью с именем художника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ыставка пройдет со 02.07. по 10.08.2010 г., в ходе ее работы  будут проведены музейные занятия «Уроки японского», посвященные  культуре  Страны Восходящего Солнца. Справки и предварительная запись по телефону 22-64-09.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артнеры выставочного проекта: </w:t>
      </w:r>
    </w:p>
    <w:p>
      <w:pPr>
        <w:pStyle w:val="Normal"/>
        <w:jc w:val="both"/>
        <w:rPr/>
      </w:pPr>
      <w:r>
        <w:rPr/>
        <w:t>Кафедра японского и китайского языков Астраханского государственного университет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сметологический салон «</w:t>
      </w:r>
      <w:r>
        <w:rPr>
          <w:rFonts w:cs="Times New Roman" w:ascii="Times New Roman" w:hAnsi="Times New Roman"/>
          <w:color w:val="000000"/>
          <w:sz w:val="24"/>
          <w:lang w:val="en-US"/>
        </w:rPr>
        <w:t>Institut de Beaute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ription3">
    <w:name w:val="description3"/>
    <w:basedOn w:val="Normal"/>
    <w:qFormat/>
    <w:pPr>
      <w:spacing w:before="0" w:after="135"/>
    </w:pPr>
    <w:rPr>
      <w:color w:val="70707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4:00Z</dcterms:created>
  <dc:creator>XTreme</dc:creator>
  <dc:description/>
  <cp:keywords/>
  <dc:language>en-US</dc:language>
  <cp:lastModifiedBy>Света</cp:lastModifiedBy>
  <dcterms:modified xsi:type="dcterms:W3CDTF">2010-06-30T05:50:00Z</dcterms:modified>
  <cp:revision>11</cp:revision>
  <dc:subject/>
  <dc:title/>
</cp:coreProperties>
</file>