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Астраханской област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ГУК «Астраханская государственная картинная галерея им. П.М. Догад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-музей Велимира Хлеб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на заседании научно-методическ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                , протокол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>конкурсе</w:t>
      </w:r>
      <w:r>
        <w:rPr>
          <w:b/>
          <w:bCs/>
          <w:color w:val="000000"/>
          <w:sz w:val="26"/>
          <w:szCs w:val="26"/>
        </w:rPr>
        <w:t xml:space="preserve"> авторского стихотворения среди школьников г. Астраха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Мир глазами молодых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  <w:t>Составители:</w:t>
      </w:r>
    </w:p>
    <w:p>
      <w:pPr>
        <w:pStyle w:val="Normal"/>
        <w:ind w:left="5040" w:hanging="0"/>
        <w:jc w:val="both"/>
        <w:rPr/>
      </w:pPr>
      <w:r>
        <w:rPr/>
        <w:t>А.А. Мамаев, заведующий Домом-музеем</w:t>
      </w:r>
    </w:p>
    <w:p>
      <w:pPr>
        <w:pStyle w:val="Normal"/>
        <w:ind w:left="5040" w:hanging="0"/>
        <w:jc w:val="both"/>
        <w:rPr/>
      </w:pPr>
      <w:r>
        <w:rPr/>
        <w:t>В. Хлебникова;</w:t>
      </w:r>
    </w:p>
    <w:p>
      <w:pPr>
        <w:pStyle w:val="Normal"/>
        <w:ind w:left="5040" w:hanging="0"/>
        <w:jc w:val="both"/>
        <w:rPr/>
      </w:pPr>
      <w:r>
        <w:rPr/>
        <w:t>О.О. Кузовлева, ст. научный сотрудник</w:t>
      </w:r>
    </w:p>
    <w:p>
      <w:pPr>
        <w:pStyle w:val="Normal"/>
        <w:ind w:left="5040" w:hanging="0"/>
        <w:jc w:val="both"/>
        <w:rPr/>
      </w:pPr>
      <w:r>
        <w:rPr/>
        <w:t>Дома-музея В. Хлебникова;</w:t>
      </w:r>
    </w:p>
    <w:p>
      <w:pPr>
        <w:pStyle w:val="Normal"/>
        <w:ind w:left="5040" w:hanging="0"/>
        <w:jc w:val="both"/>
        <w:rPr/>
      </w:pPr>
      <w:r>
        <w:rPr/>
        <w:t>И.В. Чудасов, ст. научный сотрудник</w:t>
      </w:r>
    </w:p>
    <w:p>
      <w:pPr>
        <w:pStyle w:val="Normal"/>
        <w:ind w:left="5040" w:hanging="0"/>
        <w:jc w:val="both"/>
        <w:rPr/>
      </w:pPr>
      <w:r>
        <w:rPr/>
        <w:t>Дома-музея Велимира Хлеб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0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НКУР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ского стихотворения среди школьников г. Астраха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ир глазами молодых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 7 сентября по 25 октября 2009 г.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м-музей Велимира Хлебникова ежегодно проводит конкурс авторского стихотворения среди школьников. Конкурс приурочен к «Году молодёжи». Название конкурса «Мир глазами молодых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  <w:u w:val="single"/>
        </w:rPr>
        <w:t>Приём рукописе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u w:val="single"/>
        </w:rPr>
        <w:t>с 7 сентября по 7 октября 2009</w:t>
      </w:r>
      <w:r>
        <w:rPr>
          <w:bCs/>
          <w:i/>
          <w:iCs/>
          <w:color w:val="000000"/>
          <w:sz w:val="28"/>
          <w:szCs w:val="28"/>
        </w:rPr>
        <w:t xml:space="preserve"> г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>25 октября</w:t>
      </w:r>
      <w:r>
        <w:rPr>
          <w:bCs/>
          <w:iCs/>
          <w:color w:val="000000"/>
          <w:sz w:val="28"/>
          <w:szCs w:val="28"/>
        </w:rPr>
        <w:t xml:space="preserve"> (воскресение) – дата подведения итогов и награждения, выбрана в соответствии со значимыми для музея событиями: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9 октября</w:t>
      </w:r>
      <w:r>
        <w:rPr>
          <w:bCs/>
          <w:iCs/>
          <w:color w:val="000000"/>
          <w:sz w:val="28"/>
          <w:szCs w:val="28"/>
        </w:rPr>
        <w:t xml:space="preserve"> – день открытия Дома-музея Велимира Хлебникова (кроме того, день основания Царскосельского Лицея), </w:t>
      </w:r>
      <w:r>
        <w:rPr>
          <w:bCs/>
          <w:i/>
          <w:iCs/>
          <w:color w:val="000000"/>
          <w:sz w:val="28"/>
          <w:szCs w:val="28"/>
        </w:rPr>
        <w:t>28 октября</w:t>
      </w:r>
      <w:r>
        <w:rPr>
          <w:bCs/>
          <w:iCs/>
          <w:color w:val="000000"/>
          <w:sz w:val="28"/>
          <w:szCs w:val="28"/>
        </w:rPr>
        <w:t xml:space="preserve"> – день рождения поэта Велимира Хлебникова (по старому стилю)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тор </w:t>
      </w:r>
      <w:r>
        <w:rPr>
          <w:b/>
          <w:i/>
          <w:iCs/>
          <w:color w:val="000000"/>
          <w:sz w:val="28"/>
          <w:szCs w:val="28"/>
        </w:rPr>
        <w:t>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-музей Велимира Хлебникова, филиал Астраханской государственной картинной галереи им. П.М. Догади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младшего, среднего, старшего школьного возраста – общеобразовательные школы, лицеи, гимна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b/>
          <w:i/>
          <w:iCs/>
          <w:color w:val="000000"/>
          <w:sz w:val="28"/>
          <w:szCs w:val="28"/>
        </w:rPr>
        <w:t xml:space="preserve">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школьников к собственному поэтическому творчеству и к литературному наследию Астраха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чи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 мировоззрении современной молодё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тношение к Дому-музею Велимира Хлебникова как к центру литературной жизни г. Астраха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ь творческую молодёжь в литературный процесс г. Астраха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чувство художественного слова у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ультуру устной и письменной речи у школь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конкурса «Мир глазами молодых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жет быть раскрыта через следующие на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личных представлений об окружающем мире: отношение к людям (сверстникам, семье, наставникам), природе, родному городу, искусству, творчеств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идеалов сегодняшнего поко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воей роли в современном мир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 конкурсных работ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оизведения заданной те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ность из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ическая техника (владение ритмом и рифмо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пустимость употребления ненормативной лекс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Жюри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маев Александр Александрович, председатель, заведующий Домом-музеем Велимира Хлебникова, лауреат премии Велимира Хлебнико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сова Наталия Дмитриевна, директор Астраханской государственной картинной галереи им. П.М. Догадина, заслуженный учитель РФ, кандидат педагогических наук, доцен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лева Ольга Олеговна, поэтесса, старший научный сотрудник Дома-музея Велимира Хлебнико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асов Иван Владимирович, поэт, старший научный сотрудник Дома-музея Велимира Хлебникова, руководитель поэтической студии, кандидат филологических нау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бин Андрей Алексеевич, поэт, кандидат филологических наук, преподаватель филологического факультета АГ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Работа жюри конкурса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u w:val="single"/>
        </w:rPr>
        <w:t>7–24 октября 2009</w:t>
      </w:r>
      <w:r>
        <w:rPr>
          <w:i/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 итогам голосования членов жюри отбираются лучшие работы. Авторам-победителям конкурса присуждаются дипломы лауреата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и </w:t>
      </w:r>
      <w:r>
        <w:rPr>
          <w:bCs/>
          <w:iCs/>
          <w:color w:val="000000"/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степени и билет на разовое бесплатное посещение Дома-музея Велимира Хлебникова (вместе с семьёй). Стихотворения лауреатов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степени публикуются в литературной газете «Хлебниковская веранда». Участникам конкурса вручаются благодарственные пись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Награждение победителей и участников конкурс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  <w:u w:val="single"/>
        </w:rPr>
        <w:t>25 октября 2009</w:t>
      </w:r>
      <w:r>
        <w:rPr>
          <w:i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>Дом-музей Велимира Хлебникова (ул. Свердлова, 53)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я к оформлению рабо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ы подаются в Дом-музей Велимира Хлебникова (ул. Свердлова, 53) в печатном или рукописном, но чётко читаемом, виде в срок </w:t>
      </w:r>
      <w:r>
        <w:rPr>
          <w:i/>
          <w:color w:val="000000"/>
          <w:sz w:val="28"/>
          <w:szCs w:val="28"/>
          <w:u w:val="single"/>
        </w:rPr>
        <w:t>с 7 сентября по 7 октября 2009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и оформление свободны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 художественное оформление работы, приложения, иллюс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изведению прилагается заявка установленного образца (</w:t>
      </w:r>
      <w:r>
        <w:rPr>
          <w:i/>
          <w:color w:val="000000"/>
          <w:sz w:val="28"/>
          <w:szCs w:val="28"/>
        </w:rPr>
        <w:t>см. Приложение</w:t>
      </w:r>
      <w:r>
        <w:rPr>
          <w:color w:val="000000"/>
          <w:sz w:val="28"/>
          <w:szCs w:val="28"/>
        </w:rPr>
        <w:t>) на участие в конкурсе. Получить дополнительную информацию и образец  заявки можно в Доме-музее Велимира Хлебникова и на сайте agkg.narod.ru (филиал: Дом-музей Велимира Хлебников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конкур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глазами молоды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м-музей Велимира Хлебни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автора (полностью), адрес, телефон ____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ителя-консультанта (полностью), учебный предмет; тел. ____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ведение, класс, адрес (полностью) ____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формление свободное, но читаемое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: г. Астрахань, ул. Свердлова, 5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Тел.: 22-64-96,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muzeyvh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yandex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1:00Z</dcterms:created>
  <dc:creator>Иван Чудасов</dc:creator>
  <dc:description/>
  <cp:keywords/>
  <dc:language>en-US</dc:language>
  <cp:lastModifiedBy>Иван Чудасов</cp:lastModifiedBy>
  <cp:lastPrinted>2009-08-18T14:42:00Z</cp:lastPrinted>
  <dcterms:modified xsi:type="dcterms:W3CDTF">2009-08-21T06:01:00Z</dcterms:modified>
  <cp:revision>77</cp:revision>
  <dc:subject/>
  <dc:title>                          Министерство культуры Астраханской области</dc:title>
</cp:coreProperties>
</file>