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 апреля 2010 года исполнилось 14 лет с момента подписания Республикой Беларусь и Российской Федерацией Договора об образовании сообщества Беларуси и России. Этот день был объявлен Днем единения народов двух государств и стал воплощением стремления  вместе строить свою жизнь и творить будуще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8 апреля  в Астраханской  государственной картинной галерее им. П.М.Догадина состоялся Круглый стол на тему «Культурное наследие братьев-славян: история взаимоотношений, художественный фонд, судьбы музейных предметов» в рамках поиска путей сотрудничества с музеями и исследовательскими культурными центрами Беларус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П.Ватаман, заведующая  Домом-музеем им.Б.М.Кустодиева обратилась к участникам мероприятия с выступлением, посвященным проблемам актуализации традиционной славянской культуры, решение которых видится в изыскании реальных средств и способов для сохранения культурных ценностей братских народов и формирования позитивной нравственной сред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учный сотрудник Дома-музея им. Б.М.Кустодиева Е.В.Ермолова дополнила выступление коллеги докладом о развитии на современном этапе традиционных промыслов Республики Беларусь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контексте укрепления культурных связей старшим научным сотрудником Дома-музея Велимира Хлебникова И.В.Чудасовым  был представлен поэтический конкурс «Мир молодых», а С.В. Суховой, заведующей отделом  развития галереи,  продемонстрированы возможности организации на сайте АГКГ обменных виртуальных выставок с музеями Беларус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ыступление научного сотрудника отдела русского искусства В.В.Харламова было посвящено творчеству белорусского  художника В.К.Бялыницкого-Бируля, отдельные произведения которого хранятся в собрании АГК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зентацию ежегодного праздника ремесел в городе Браслав Витебской области Республики Беларусь представила слушателям  Р.А.Захарова, заведующая филиалом «Зарубежное искусство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ультурное взаимодействие между Россией и Беларусью формируется на прочном фундаменте духовного единства, общности исторических и человеческих судеб, взаимной заинтересованности в дальнейшем совместном  устойчивом развитии двух стра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Исполнитель: Самосватова Л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e8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314</Words>
  <Characters>1796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07:00Z</dcterms:created>
  <dc:creator>1</dc:creator>
  <dc:description/>
  <dc:language>en-US</dc:language>
  <cp:lastModifiedBy>Григорий</cp:lastModifiedBy>
  <cp:lastPrinted>2010-04-29T08:42:00Z</cp:lastPrinted>
  <dcterms:modified xsi:type="dcterms:W3CDTF">2010-04-29T11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