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340" w:right="340"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left="340" w:right="340" w:firstLine="5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Среди множества работ, ежедневно создаваемых художниками, работы женщин занимают особое место. От них всегда ждут большего: самобытности, яркой индивидуальности, острой чувствительности, в общем, другого взгляда на мир. </w:t>
      </w:r>
    </w:p>
    <w:p>
      <w:pPr>
        <w:pStyle w:val="Style15"/>
        <w:spacing w:before="120" w:after="0"/>
        <w:ind w:left="340" w:right="340" w:firstLine="51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Работы Таскиры Хайретдиновой не обманут ваших ожиданий: увидев раз, их невозможно забыть. Они полны нежности, застенчивости, хрупкости. Они пронизаны светом и чувством, созданы автором с любовью и желанием. Это как раз тот случай, когда говорят: она не могла не написать эти работы, потому что в них – ее жизнь.</w:t>
      </w:r>
    </w:p>
    <w:p>
      <w:pPr>
        <w:pStyle w:val="Style15"/>
        <w:spacing w:before="120" w:after="0"/>
        <w:ind w:left="340" w:right="340" w:firstLine="51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Таскира Абасовна  Хайретдинова родилась в городе Астрахань 20 октября 1946 года.</w:t>
      </w:r>
    </w:p>
    <w:p>
      <w:pPr>
        <w:pStyle w:val="Style15"/>
        <w:spacing w:before="120" w:after="0"/>
        <w:ind w:left="340" w:right="340" w:firstLine="51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Мать Зейнаб Валитовна – домохозяйка и отец – Абас Сафиевич – разнорабочий, человек со сложной военной судьбой, старший брат - Камиль   – вот и вся семья, небольшая, но дружная, заботливая. Училась в средней школе №11 (на улице Бакинской). В 1962 году поступила в педагогическое училище имени  Н. Крупской, которое закончила по специальности «Дошкольное воспитание». Два года после этого работала в городе Камызяке, потом семь лет воспитателем детского сада №3 города Астрахань.</w:t>
      </w:r>
    </w:p>
    <w:p>
      <w:pPr>
        <w:pStyle w:val="Style15"/>
        <w:spacing w:before="120" w:after="0"/>
        <w:ind w:left="340" w:right="340" w:firstLine="51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Таскира рисовала с самого детства, особенно её привлекали портреты. Постоянное желание рисовать (и рисовать хорошо!) привело её в вечернюю художественную школу (директор Митрофанов Л.), где она закончила полный четырёхгодичный курс обучения. В 1976 году Т.А. поступила на работу</w:t>
      </w:r>
      <w:r>
        <w:rPr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художником – оформителем на астраханский главпочтамт, где и проработала до 2008года. Оформляли отделения связи, колонны демонстрантов, писали заголовки.</w:t>
      </w:r>
    </w:p>
    <w:p>
      <w:pPr>
        <w:pStyle w:val="Style15"/>
        <w:spacing w:before="120" w:after="0"/>
        <w:ind w:left="340" w:right="340" w:firstLine="51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И вот – первая удача: в 1981 году на областной молодёжной выставке в Астраханской государственной картинной галерее им. Б.М.Кустодиева Таскира Хайретдинова представила свои работы – «Автопортрет с Ахматовой», «Сухие цветы», которые вы можете сегодня увидеть на нашей выставке. </w:t>
      </w:r>
    </w:p>
    <w:p>
      <w:pPr>
        <w:pStyle w:val="Style15"/>
        <w:spacing w:before="120" w:after="0"/>
        <w:ind w:left="340" w:right="340" w:firstLine="51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Активно поддерживали и творчески наставляли молодую художницу Елена Алексеевна Егорова – начальник почтамта и Алексей Евгеньевич Пальцев – главный инженер. Мудрые и внимательные руководители, сами очень творческие люди, они всячески поощряли начинания талантливой молодёжи.</w:t>
      </w:r>
    </w:p>
    <w:p>
      <w:pPr>
        <w:pStyle w:val="Style15"/>
        <w:spacing w:before="120" w:after="0"/>
        <w:ind w:left="340" w:right="340" w:firstLine="51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Для работ этого времени характерна некоторая стихийность, отсутствие сознательно выбранного направления. Творческий поиск захватил художницу. Очень хотелось учиться. Но удалось лишь некоторое время посещать заочный Московский институт искусств, сотрудничать с Т.Д. Зубовой. </w:t>
      </w:r>
    </w:p>
    <w:p>
      <w:pPr>
        <w:pStyle w:val="Style15"/>
        <w:spacing w:before="120" w:after="0"/>
        <w:ind w:left="340" w:right="340" w:firstLine="5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«Глазами женщины глядит на нас эпоха…», - как верны слова поэта, понимаешь, когда смотришь на работы Т.Хайретдиновой. В них нет прямолинейных иллюстраций к тем колоссальным изменениям жизни народа и страны, которые выпали на долю художницы. Но есть тонкое чувствование происходящего с человеком, желание и умение точно передать состояние души, рождение мысли.</w:t>
      </w:r>
    </w:p>
    <w:p>
      <w:pPr>
        <w:pStyle w:val="Style15"/>
        <w:spacing w:before="120" w:after="0"/>
        <w:ind w:left="340" w:right="340" w:firstLine="5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Всего художницей написано около ста работ. Те, что мы выбрали для этой выставки, позволят и вам увидеть то, о чем и сам художник порой не решается сказать, но что просвечивает и предчувствуется, а то и откровенно (незаметно лишь для самого автора!) прорывается в мир, как проклевывает скорлупу птенец: «Я – иду! Встречайте!»</w:t>
      </w:r>
    </w:p>
    <w:p>
      <w:pPr>
        <w:pStyle w:val="Normal"/>
        <w:spacing w:lineRule="auto" w:line="240" w:before="120" w:after="200"/>
        <w:ind w:left="340" w:right="34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340" w:right="34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23811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дмк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50:00Z</dcterms:created>
  <dc:creator>Григорий</dc:creator>
  <dc:description/>
  <cp:keywords/>
  <dc:language>en-US</dc:language>
  <cp:lastModifiedBy>Григорий</cp:lastModifiedBy>
  <cp:lastPrinted>2009-10-15T14:27:00Z</cp:lastPrinted>
  <dcterms:modified xsi:type="dcterms:W3CDTF">2009-10-16T11:54:00Z</dcterms:modified>
  <cp:revision>2</cp:revision>
  <dc:subject/>
  <dc:title>ОГУК «Астраханская государственная картинная галерея им</dc:title>
</cp:coreProperties>
</file>